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POSITION D’ANIMATION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RNANT LA SEMAINE DU DÉVELOPPEMENT DURABLE DU 1</w:t>
      </w:r>
      <w:r>
        <w:rPr>
          <w:b/>
          <w:sz w:val="32"/>
          <w:vertAlign w:val="superscript"/>
        </w:rPr>
        <w:t>er</w:t>
      </w:r>
      <w:r>
        <w:rPr>
          <w:b/>
          <w:sz w:val="32"/>
        </w:rPr>
        <w:t xml:space="preserve"> AU 7 AVRIL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LE MERCREDI 28 ET LE SAMEDI 31 MARS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« Défilé » dans le marché de la Gare et de la Cathédrale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Deux à quatre personnes vêtus d’objets design fabriqués à partir de déchets recyclables déambuleront dans le marché afin de diffuser le programme et de promouvoir les actions de la semaine du développement durable.</w:t>
      </w:r>
    </w:p>
    <w:p>
      <w:pPr>
        <w:pStyle w:val="Normal"/>
        <w:spacing w:before="0" w:after="0"/>
        <w:jc w:val="both"/>
        <w:rPr/>
      </w:pPr>
      <w:r>
        <w:rPr/>
        <w:t>BESOINS HUMAINS : 2 à 4 personnes.</w:t>
      </w:r>
    </w:p>
    <w:p>
      <w:pPr>
        <w:pStyle w:val="Normal"/>
        <w:spacing w:before="0" w:after="0"/>
        <w:jc w:val="both"/>
        <w:rPr/>
      </w:pPr>
      <w:r>
        <w:rPr/>
        <w:t>BESOINS MATÉRIELS : confection personnelle de costum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LE MERCREDI 04 AVRIL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Construction d’objets à partir de déchets recyclables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Animation gratuite et ouverte à tous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</w:rPr>
        <w:t xml:space="preserve">Venez dévoiler votre esprit d’artiste par la confection de personnages ou d’objets à partir de déchets recyclables. L’idée est de donner une seconde vie à ces déchets, les créations seront exposer au cœur de la ville. </w:t>
      </w:r>
    </w:p>
    <w:p>
      <w:pPr>
        <w:pStyle w:val="Normal"/>
        <w:spacing w:before="0" w:after="0"/>
        <w:jc w:val="both"/>
        <w:rPr/>
      </w:pPr>
      <w:r>
        <w:rPr/>
        <w:t>BESOINS HUMAINS : 2 à 4 personnes.</w:t>
      </w:r>
    </w:p>
    <w:p>
      <w:pPr>
        <w:pStyle w:val="Normal"/>
        <w:spacing w:before="0" w:after="0"/>
        <w:jc w:val="both"/>
        <w:rPr/>
      </w:pPr>
      <w:r>
        <w:rPr/>
        <w:t>BESOINS MATÉRIELS : sacs poubelles jaunes plein de déchets à trier et laver / tournevis / ficelle bleue / vis / colle forte / pisto’colle / cagettes en bois / papier (magazines, papiers peints…) / tables / chaises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En parallèle de l’atelier, un jeu sur la durée de vie des déchets et leur recyclage sera à disposition.</w:t>
      </w:r>
    </w:p>
    <w:p>
      <w:pPr>
        <w:pStyle w:val="Normal"/>
        <w:spacing w:before="0" w:after="0"/>
        <w:jc w:val="both"/>
        <w:rPr/>
      </w:pPr>
      <w:r>
        <w:rPr/>
        <w:t>BESOINS MATÉRIELS : panneau de durée de vie des déchets à scratch / grille d’affichage / livret réponse en autonomie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sz w:val="28"/>
        </w:rPr>
        <w:t>Le thème des 10 ans de la semaine du développement durable étant « devenez consom’acteurs », nous vous proposons également une séance afin de mieux lire les étiquettes sur un produit de consommation courante : la compote de pommes. Nous comparerons plusieurs compotes (prix, quantité, teneur en pommes, en sucres…)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Puisque nous avons le choix, optons pour le produit qui nous satisfait le mieux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Il sera possible de préparer sa propre compote « maison » avec un four solaire, ou au moins de la goûter afin d’apprécier toutes les saveurs qui s’en dégagent.</w:t>
      </w:r>
    </w:p>
    <w:p>
      <w:pPr>
        <w:pStyle w:val="Normal"/>
        <w:spacing w:before="0" w:after="0"/>
        <w:jc w:val="both"/>
        <w:rPr/>
      </w:pPr>
      <w:r>
        <w:rPr/>
        <w:t>BESOINS HUMAINS : 2 à 4 personnes</w:t>
      </w:r>
    </w:p>
    <w:p>
      <w:pPr>
        <w:pStyle w:val="Normal"/>
        <w:spacing w:before="0" w:after="0"/>
        <w:jc w:val="both"/>
        <w:rPr/>
      </w:pPr>
      <w:r>
        <w:rPr/>
        <w:t>BESOINS MATÉRIELS : four solaire / réchaud / pommes / différentes compotes de pommes (marques, contenants…) en exposition / tables / chaises / stylos / plaquette comparaison des compotes / éplucheurs de pommes / couteaux / sucre vanillé ou bananes / citron / eau / presse puré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Plaquettes de l’association / éco-école / plaquette A.L. / Plaquette séjours vacances / verres réutilisables C.G + Voilco-Aster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2924175" cy="6048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11" t="5690" r="20998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08585</wp:posOffset>
            </wp:positionV>
            <wp:extent cx="3533775" cy="67056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7" t="-5" r="27678" b="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0865</wp:posOffset>
            </wp:positionH>
            <wp:positionV relativeFrom="paragraph">
              <wp:posOffset>2350770</wp:posOffset>
            </wp:positionV>
            <wp:extent cx="7258050" cy="2755900"/>
            <wp:effectExtent l="0" t="0" r="0" b="0"/>
            <wp:wrapNone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3" t="24571" r="4308" b="2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2:00Z</dcterms:created>
  <dc:creator>Voilco-Aster V1</dc:creator>
  <dc:description/>
  <cp:keywords/>
  <dc:language>en-US</dc:language>
  <cp:lastModifiedBy>Voilco-Aster V1</cp:lastModifiedBy>
  <dcterms:modified xsi:type="dcterms:W3CDTF">2012-03-15T14:47:00Z</dcterms:modified>
  <cp:revision>3</cp:revision>
  <dc:subject/>
  <dc:title/>
</cp:coreProperties>
</file>